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PATULA  description by Peter Huddy</w:t>
      </w:r>
    </w:p>
    <w:p>
      <w:pPr>
        <w:pStyle w:val="Normal"/>
        <w:rPr>
          <w:sz w:val="24"/>
          <w:lang w:val="en-US"/>
        </w:rPr>
      </w:pPr>
      <w:r>
        <w:rPr>
          <w:sz w:val="24"/>
          <w:lang w:val="en-US"/>
        </w:rPr>
        <w:t>parents unknown</w:t>
      </w:r>
    </w:p>
    <w:p>
      <w:pPr>
        <w:pStyle w:val="Normal"/>
        <w:rPr>
          <w:sz w:val="24"/>
          <w:lang w:val="en-US"/>
        </w:rPr>
      </w:pPr>
      <w:r>
        <w:rPr>
          <w:sz w:val="24"/>
          <w:lang w:val="en-US"/>
        </w:rPr>
        <w:t>PLANT stemless, 300-350mm high, 750-800mm high including inflorescence, LEAVES mid green with fine fenestralis like markings with transmitted light, about 25-34 forming an arched rosette 700-750mm diameter, 450mm long. SHEATH 80-90mm wide 110mm long, round taper to blade. BLADE 35mm wide, 300-350mm long, edges parallel till last 60-70mm tapering to sharp point, upper leaves shorter and to 55mm wide. SCAPE erect, 350-400mm long, 10mm diameter, green. SCAPE BRACTS 75mm long, green, tapered to point, final 30mm free and flattened, upper bracts with light suffusion of red INFLORESCENCE compound, short, tight flame, 400mm long, with 5-8 side spikes each 120-150mm long 25mm wide, 35mm internodes, each with 8-12 flowers on each, 14-18 on terminal spike, lower flower on each sterile. PRIMARY BRACTS red. 70mm long, 30mm wide enclosing spike and lower floral bract. FLORAL BRACTS yellow with very small red tips, 50mm 1ong, knife shaped, strongly keeled, tiglitly overlapping, almost translucent. SEPALS fully hidden. PETALS yellow 5mm longer than floral bracts, STAMEN exposed, 5mm longer than petals. PISTIL 3mm longer than s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27:00Z</dcterms:created>
  <dc:creator/>
  <dc:description/>
  <dc:language>en-US</dc:language>
  <cp:lastModifiedBy>Derek Butcher</cp:lastModifiedBy>
  <dcterms:modified xsi:type="dcterms:W3CDTF">2007-09-19T01:17:00Z</dcterms:modified>
  <cp:revision>3</cp:revision>
  <dc:subject/>
  <dc:title/>
</cp:coreProperties>
</file>